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5934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93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934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93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934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934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934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3840" cy="527177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2705" cy="527177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4490" cy="527177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934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3:00Z</dcterms:created>
  <dc:creator>huawei</dc:creator>
  <dc:description/>
  <dc:language>en-US</dc:language>
  <cp:lastModifiedBy>Raining.oO。 </cp:lastModifiedBy>
  <dcterms:modified xsi:type="dcterms:W3CDTF">2023-06-12T06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47A7F3474F36A20AB10E010BD9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