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市政基础设施工程设计文件施工图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审查意见告知书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工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程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名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称：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建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设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单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位：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勘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察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单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位：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设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计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单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位：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勘察报告审查机构：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审查机构法定代表人（签章）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或其授权的负责人（签字）：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审查机构（盖章）：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设计文件报审时间：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设计文件审查完成时间：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tbl>
      <w:tblPr>
        <w:tblW w:w="98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380"/>
        <w:gridCol w:w="4365"/>
        <w:gridCol w:w="1920"/>
      </w:tblGrid>
      <w:tr>
        <w:trPr>
          <w:trHeight w:val="989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编号：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审查结论</w:t>
            </w:r>
          </w:p>
        </w:tc>
      </w:tr>
      <w:tr>
        <w:trPr>
          <w:trHeight w:val="1213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受建设单位委托，本审查机构对建设单位报送的施工图及相关文件、资料进行了审查，各专业审查意见（包括问题类别）见下。</w:t>
            </w:r>
          </w:p>
        </w:tc>
      </w:tr>
      <w:tr>
        <w:trPr>
          <w:trHeight w:val="546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市政工程类别：</w:t>
            </w:r>
          </w:p>
        </w:tc>
      </w:tr>
      <w:tr>
        <w:trPr>
          <w:trHeight w:val="550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各专业审查意见（按专业分列，本参考样式中不再列全）</w:t>
            </w:r>
          </w:p>
        </w:tc>
      </w:tr>
      <w:tr>
        <w:trPr>
          <w:trHeight w:val="511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业：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业审查人员签字：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图号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页号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审查后需要修改的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问题类型</w:t>
            </w:r>
          </w:p>
        </w:tc>
      </w:tr>
      <w:tr>
        <w:trPr>
          <w:trHeight w:val="30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可加页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注明强条、结构安全等问题类别）</w:t>
            </w:r>
          </w:p>
        </w:tc>
      </w:tr>
      <w:tr>
        <w:trPr>
          <w:trHeight w:val="1219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审查机构技术负责人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签字）</w:t>
            </w:r>
          </w:p>
        </w:tc>
      </w:tr>
      <w:tr>
        <w:trPr>
          <w:trHeight w:val="1309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审查机构法定代表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或其授权的负责人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签章或签字）</w:t>
            </w:r>
          </w:p>
        </w:tc>
      </w:tr>
      <w:tr>
        <w:trPr>
          <w:trHeight w:val="1434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审查机构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打印机构全称并盖章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市政工程类别为排水工程、城镇燃气工程、热力工程、道路工程、桥梁工程、城市隧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道工程、公共交通工程、轨道交通工程、环境卫生工程、园林等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表中所列专业应根据市政工程类别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57:52Z</dcterms:created>
  <dc:creator/>
  <dc:description/>
  <dc:language>en-US</dc:language>
  <cp:lastModifiedBy>Administrator</cp:lastModifiedBy>
  <dcterms:modified xsi:type="dcterms:W3CDTF">2015-06-05T03:49:43Z</dcterms:modified>
  <cp:revision>0</cp:revision>
  <dc:subject/>
  <dc:title>房屋建筑工程设计文件施工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