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云南省建设工程施工图设计文件审查申报表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tbl>
      <w:tblPr>
        <w:tblW w:w="9465" w:type="dxa"/>
        <w:jc w:val="left"/>
        <w:tblInd w:w="-4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683"/>
        <w:gridCol w:w="1097"/>
        <w:gridCol w:w="223"/>
        <w:gridCol w:w="7"/>
        <w:gridCol w:w="770"/>
        <w:gridCol w:w="558"/>
        <w:gridCol w:w="682"/>
        <w:gridCol w:w="615"/>
        <w:gridCol w:w="8"/>
        <w:gridCol w:w="627"/>
        <w:gridCol w:w="768"/>
        <w:gridCol w:w="272"/>
        <w:gridCol w:w="1048"/>
        <w:gridCol w:w="30"/>
        <w:gridCol w:w="172"/>
        <w:gridCol w:w="1118"/>
      </w:tblGrid>
      <w:tr>
        <w:trPr>
          <w:trHeight w:val="285" w:hRule="atLeas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目 信 息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投资备案核准项目      □政府立项批准项目   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属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州大型 、省属立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项目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滇中立项备案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立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项目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地州立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型项目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房建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工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市政    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类型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建    □扩建    □改建    □其他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    □中小型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建单体建筑最大面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建建筑最高高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建整体地下室最大面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小区总面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最高层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单个地下室最大面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单层厂房最大跨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单层厂房最大吊车吨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厂房层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干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干道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跨    （米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长     （米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轨道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安费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建筑面积（㎡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建筑面积（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高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勘察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计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 次 送 审 信 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编号：（系统自动生成）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送审项目内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送审投资（万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送审建安费（万元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送审建筑面积（㎡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送审地下建筑面积（㎡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送审建筑高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单层厂房最大跨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单层厂房最大吊车吨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厂房层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干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干道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跨    （米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长     （米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型</w:t>
            </w:r>
          </w:p>
        </w:tc>
      </w:tr>
      <w:tr>
        <w:trPr>
          <w:trHeight w:val="7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定审图机构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图机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件    □不接件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图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类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注：</w:t>
      </w:r>
      <w:r>
        <w:rPr>
          <w:color w:val="000000"/>
        </w:rPr>
        <w:t>1.</w:t>
      </w:r>
      <w:r>
        <w:rPr>
          <w:color w:val="000000"/>
        </w:rPr>
        <w:t>建设单位登录“云南省勘察设计咨询业管理信息网”（</w:t>
      </w:r>
      <w:r>
        <w:rPr>
          <w:color w:val="000000"/>
        </w:rPr>
        <w:t>http://www.ynjst.gov.cn:84/nkcsj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施工图审查申报专栏，网上填写申报表，经系统自动审核判定建设项目规模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弹出符合项目情况类别的审图机构，由建设单位自主选定审查机构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建设单位应清楚明确填写申报表，项目名称按照规划设计方案批文上名称填写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一类审查机构审查范围不受限制，二类审查机构审查范围为中型及其以下规模项目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各审查机构要严格按照审查业务范围开展工作。审查工作完成后，根据申报表中</w:t>
      </w:r>
      <w:r>
        <w:rPr>
          <w:rFonts w:ascii="宋体" w:hAnsi="宋体" w:cs="宋体"/>
          <w:b/>
          <w:bCs/>
          <w:color w:val="000000"/>
          <w:szCs w:val="21"/>
        </w:rPr>
        <w:t>项目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属性</w:t>
      </w:r>
      <w:r>
        <w:rPr>
          <w:rFonts w:ascii="宋体" w:hAnsi="宋体" w:cs="宋体"/>
          <w:color w:val="000000"/>
          <w:szCs w:val="21"/>
        </w:rPr>
        <w:t>向建设行政主管部门进行网上备案。备案内容完整无误，可按系统指令打印“审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格书”或“审查合格意见书”，若发现未按规定的规模及内容进行审查或备案的，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系统将不允许打印“审查合格书”和“审查合格意见书”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 w:val="24"/>
        </w:rPr>
        <w:t>建设单位）盖章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年     月     日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6:00Z</dcterms:created>
  <dc:creator>Administrator</dc:creator>
  <dc:description/>
  <dc:language>en-US</dc:language>
  <cp:lastModifiedBy>Administrator</cp:lastModifiedBy>
  <cp:lastPrinted>2015-06-05T11:39:00Z</cp:lastPrinted>
  <dcterms:modified xsi:type="dcterms:W3CDTF">2015-06-09T03:32:00Z</dcterms:modified>
  <cp:revision>4</cp:revision>
  <dc:subject/>
  <dc:title>云南省建设工程施工图设计文件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